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7"/>
        <w:gridCol w:w="1701"/>
        <w:gridCol w:w="1843"/>
        <w:gridCol w:w="1701"/>
        <w:gridCol w:w="1559"/>
        <w:gridCol w:w="1276"/>
        <w:gridCol w:w="1418"/>
      </w:tblGrid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04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年重庆市信鸽指定环比赛竞赛成绩</w:t>
            </w:r>
          </w:p>
          <w:p>
            <w:pPr>
              <w:pStyle w:val="Normal"/>
              <w:ind w:firstLine="14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司放地点：陕西省红花铺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司放点座标：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°</w:t>
            </w: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′</w:t>
            </w: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″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cs="宋体;SimSun" w:ascii="宋体;SimSun" w:hAnsi="宋体;SimSun"/>
                <w:sz w:val="28"/>
                <w:szCs w:val="28"/>
              </w:rPr>
              <w:t>°</w:t>
            </w: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′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″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司放时间：</w:t>
            </w:r>
            <w:r>
              <w:rPr>
                <w:sz w:val="28"/>
                <w:szCs w:val="28"/>
              </w:rPr>
              <w:t>2015-05-02   06: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环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鸽棚经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鸽棚纬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巢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km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泽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2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31,2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30,4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28: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.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4.429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泽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4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22,25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44,19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8: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.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3.473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45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2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4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: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.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2.803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胥贵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渝北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35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37,36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43,41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10: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.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8.213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定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18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30,3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30,16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4: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.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.175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38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30,24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43,52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13: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.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9.911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昌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5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2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4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8: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.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8.476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厚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14-3838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2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4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13: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.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8.16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4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26,3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52,4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: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.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6.586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泽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4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22,25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44,19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16: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.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2.204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昌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-31-3828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,3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2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04: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.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1.253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云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2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29,5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31,1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44: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.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7.368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迎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4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24,4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49,3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22: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.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6.288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善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1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27,4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35,05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49: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.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1.371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光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-31-3857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02,44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50,59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25: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.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.833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2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30,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.30,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01: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.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4.97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永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-31-386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03,27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50,52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28: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.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4.450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光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-31-385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02,44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50,59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29: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.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3.165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光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-31-385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02,44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50,59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29: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.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1.84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文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38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2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4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9: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.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.757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52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25,5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49,5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1: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.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4.959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永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-31-382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2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32,18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02: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.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.903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建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4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27,1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44,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43: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.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.00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文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38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2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4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43: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.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.493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治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渝北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54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37,28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43,4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45: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.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.418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志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-31-386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03,06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51,2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6: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.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.668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兴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渝北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34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37,28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43,39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47: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.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2.390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胥贵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渝北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35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37,36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43,41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47: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.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2.091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代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17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29,2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35,5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03: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.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9.244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志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-31-3860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03,06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51,2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9: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.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.265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朝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38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2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4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40: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.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.577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向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4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22,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46,0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47: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.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.329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-31-386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03,15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50,58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41: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.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.757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4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25,4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50,0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40: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.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.963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-31-386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02,48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50,4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43: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.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.277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明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17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30,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35,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0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.260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玉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渝北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54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36,28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41,3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57: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.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.987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肇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2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21,5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30,2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19: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.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.994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光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-31-3857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02,44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50,59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46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.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.637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一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津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05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45: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.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.283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光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-31-385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02,44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50,59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47: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.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.549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文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-14-384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25,22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50,16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46: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.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.890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银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4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24,05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48,40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50: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.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8.344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在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龙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30,5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30,4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23: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.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6.928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龙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18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31,0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30,4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25: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.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3.89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光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-31-385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02,44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50,59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52: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.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3.571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明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5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2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4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01: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.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2.272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津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0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56: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.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2.05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忠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足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0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,42,42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41,58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14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.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1.882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3840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,3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4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52: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.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1.5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20"/>
        <w:rPr>
          <w:sz w:val="28"/>
          <w:szCs w:val="28"/>
        </w:rPr>
      </w:pPr>
      <w:r>
        <w:rPr>
          <w:sz w:val="28"/>
          <w:szCs w:val="28"/>
        </w:rPr>
        <w:t>重庆市信鸽协会</w:t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二〇一五年五月五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16:00Z</dcterms:created>
  <dc:creator>admin</dc:creator>
  <dc:description/>
  <cp:keywords/>
  <dc:language>en-US</dc:language>
  <cp:lastModifiedBy>dell</cp:lastModifiedBy>
  <dcterms:modified xsi:type="dcterms:W3CDTF">2015-05-06T03:16:00Z</dcterms:modified>
  <cp:revision>2</cp:revision>
  <dc:subject/>
  <dc:title>2015年重庆市信鸽指定环比赛竞赛成绩</dc:title>
</cp:coreProperties>
</file>