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体总办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体育总会办公室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全省信鸽工作会议</w: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暨竞赛颁奖大会的通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市及华北油田体育总会，定州、辛集市文广新局，信鸽协会，有关单位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全面总结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省信鸽工作，认真谋划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，经研究决定召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省信鸽工作会议暨竞赛颁奖大会。现就有关事宜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会期一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地点：石家庄市美丽华大酒店（前台电话：</w:t>
      </w:r>
      <w:r>
        <w:rPr>
          <w:rFonts w:eastAsia="仿宋_GB2312" w:cs="Arial" w:ascii="仿宋_GB2312" w:hAnsi="仿宋_GB2312"/>
          <w:sz w:val="32"/>
          <w:szCs w:val="32"/>
        </w:rPr>
        <w:t>86915555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石家庄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体育北大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参会单位、人员：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市及华北油田体育总会，定州、辛集市文广新局主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鸽协会干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市及华北油田信鸽协会，定州、辛集市信鸽协会主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同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各市级信鸽协会监赛公棚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拟监赛公棚主要负责同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内容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达全国信鸽工作会议精神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河北省信鸽公棚管理暂行规定、真假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足环鉴别及处置办法、信鸽竞赛规则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等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经验交流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鸽竞赛颁奖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会、座谈会；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总结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排部署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竞赛工作等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几点要求：</w:t>
      </w:r>
    </w:p>
    <w:p>
      <w:pPr>
        <w:pStyle w:val="Normal"/>
        <w:spacing w:lineRule="exact" w:line="580"/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省信鸽工作会议是省信鸽协会为各市信鸽工作者搭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交流、沟通的平台，是推动我省信鸽工作的重要动力。本次会议任务较重，内容较丰富，各单位必须高度重视，按时参加会议，认真领会会议精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市信鸽协会要及时将会议通知传达有关公棚，并将所有参会人员报名情况汇总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反馈省信鸽协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与会人员往返差旅费自理，食宿费、会务费由省信鸽协会负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参会人员务必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离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任铁生</w:t>
      </w:r>
    </w:p>
    <w:p>
      <w:pPr>
        <w:pStyle w:val="Normal"/>
        <w:spacing w:lineRule="exact" w:line="580"/>
        <w:ind w:left="645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11-8526694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931180658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311-85266974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171643539@qq.com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 报名表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河北省体育总会办公室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河北省体育总会办公室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6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7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日印发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720"/>
        <w:gridCol w:w="27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及手机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单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（盖章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Batang;바탕"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Batang;바탕" w:cs="Batang;바탕" w:ascii="Batang;바탕" w:hAnsi="Batang;바탕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5"/>
        </w:tabs>
        <w:ind w:left="1725" w:hanging="10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26:00Z</dcterms:created>
  <dc:creator>Administrator</dc:creator>
  <dc:description/>
  <cp:keywords/>
  <dc:language>en-US</dc:language>
  <cp:lastModifiedBy>Lenovo User</cp:lastModifiedBy>
  <cp:lastPrinted>2016-02-17T13:03:00Z</cp:lastPrinted>
  <dcterms:modified xsi:type="dcterms:W3CDTF">2016-02-17T05:21:00Z</dcterms:modified>
  <cp:revision>43</cp:revision>
  <dc:subject/>
  <dc:title>河北省信鸽协会</dc:title>
</cp:coreProperties>
</file>